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er"/>
              <w:tabs>
                <w:tab w:val="center" w:pos="4551" w:leader="none"/>
                <w:tab w:val="center" w:pos="4677" w:leader="none"/>
                <w:tab w:val="right" w:pos="9355" w:leader="none"/>
              </w:tabs>
              <w:ind w:right="-13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  <w:t>СОВЕТ ДЕПУТА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  <w:t>АРХАНГЕЛЬ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  <w:t>СОСНОВ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  <w:t>ЧЕЛЯБИН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</w:rPr>
              <w:t>четвертого созыва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446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4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509.7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2» августа 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ода № 1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хангельское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Архангельского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льского поселения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12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en-US"/>
        </w:rPr>
        <w:t>10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бюджете Арханг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на 2024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плановый период 2025 и 2026 годов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Архангельского сельского поселения, Положением о бюджетном процессе в Архангельском сельском поселении </w:t>
      </w:r>
      <w:r>
        <w:rPr>
          <w:rFonts w:eastAsia="Calibri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Архангельского сельского</w:t>
      </w:r>
      <w:r>
        <w:rPr>
          <w:rFonts w:eastAsia="Calibri"/>
          <w:sz w:val="28"/>
          <w:szCs w:val="28"/>
        </w:rPr>
        <w:t xml:space="preserve"> поселения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етвертого созыв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ШАЕТ: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8"/>
          <w:szCs w:val="28"/>
        </w:rPr>
        <w:t xml:space="preserve">Внести в решение Совета депутатов </w:t>
      </w:r>
      <w:r>
        <w:rPr>
          <w:sz w:val="28"/>
          <w:szCs w:val="28"/>
        </w:rPr>
        <w:t>Архангельского</w:t>
      </w:r>
      <w:r>
        <w:rPr>
          <w:rFonts w:eastAsia="Calibri"/>
          <w:sz w:val="28"/>
          <w:szCs w:val="28"/>
        </w:rPr>
        <w:t xml:space="preserve"> сельского поселения от 27.12.2023 г. № 102 </w:t>
      </w:r>
      <w:r>
        <w:rPr>
          <w:sz w:val="28"/>
          <w:szCs w:val="28"/>
        </w:rPr>
        <w:t>«О бюджете Архангельского сельского поселения на 2024 год и плановый период 2025 и 2026 годов» следующие изменения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В статье 1. «Основные характеристики бюджета Архангельского сельского поселения на 2024 год и на плановый период 2025 и 2026 годов»:</w:t>
      </w:r>
    </w:p>
    <w:p>
      <w:pPr>
        <w:pStyle w:val="Normal"/>
        <w:autoSpaceDE w:val="false"/>
        <w:ind w:left="720" w:hanging="0"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в подпункте 1 пункта 1 цифры «</w:t>
      </w:r>
      <w:r>
        <w:rPr>
          <w:bCs/>
          <w:sz w:val="28"/>
          <w:szCs w:val="28"/>
        </w:rPr>
        <w:t>3 668 541,00</w:t>
      </w:r>
      <w:r>
        <w:rPr>
          <w:sz w:val="28"/>
          <w:szCs w:val="28"/>
        </w:rPr>
        <w:t>» заменить цифрами «10 331 462,70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подпункте 2 пункта 1 цифры «</w:t>
      </w:r>
      <w:r>
        <w:rPr>
          <w:sz w:val="28"/>
          <w:szCs w:val="28"/>
        </w:rPr>
        <w:t>3 668 541,00» заменить цифрами   «10 488 814,11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одпункте 3 пункта 1 цифры «0» заменить цифрами «157 351,41»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Приложение 2 «Распределение бюджетных ассигнований по разделам, подразделам и целевым статьям, видам расходов классификации расходов бюджета» изложить в новой редакции (приложение 1 к настоящему Решению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Приложение 4 «Ведомственная структура расходов бюджета Архангельского сельского поселения» изложить в новой редакции (приложение 2 к настоящему Решению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Приложение 6 «Источники финансирования дефицита бюджета Архангельского сельского поселения на 2024 год» изложить в новой редакции (приложение 3 к настоящему Решению)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97"/>
          <w:tab w:val="left" w:pos="1080" w:leader="none"/>
        </w:tabs>
        <w:ind w:firstLine="284"/>
        <w:rPr/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tabs>
          <w:tab w:val="clear" w:pos="397"/>
          <w:tab w:val="left" w:pos="1080" w:leader="none"/>
        </w:tabs>
        <w:ind w:firstLine="284"/>
        <w:rPr/>
      </w:pPr>
      <w:r>
        <w:rPr>
          <w:sz w:val="28"/>
          <w:szCs w:val="28"/>
        </w:rPr>
        <w:t>3. Направить настоящее решение главе Арханге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рхангельского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_______________ Е.В. Дубров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рхангельского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___________________ С.В. Пузыре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0"/>
        <w:gridCol w:w="580"/>
        <w:gridCol w:w="1400"/>
        <w:gridCol w:w="780"/>
        <w:gridCol w:w="1520"/>
      </w:tblGrid>
      <w:tr>
        <w:trPr>
          <w:trHeight w:val="18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 1                                                                                                                                к решению Совета депутатов Архангельского сельского поселения  от "22"августа 2024 №115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 бюджетных ассигнований бюджета Архангельского сельского поселения  по разделам, подразделам, целевым статьям и группам видов расходов классификации расходов бюджета на 2024 год</w:t>
            </w:r>
          </w:p>
        </w:tc>
      </w:tr>
      <w:tr>
        <w:trPr>
          <w:trHeight w:val="330" w:hRule="atLeast"/>
        </w:trPr>
        <w:tc>
          <w:tcPr>
            <w:tcW w:w="74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де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разде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левая стать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 расходов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 488 814,1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071 025,78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Функционирование высшего должностного лица субъекта Российи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38 207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8 207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4 2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8 207,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3 784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0 00 2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4 423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Центральный аппарат (местный бюдже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01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 214 593,4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выполнения функций государствен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14 593,49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22 499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9 226,5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86 830,5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 646,9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ических ресур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4 317,0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 и земельного и транспортного налог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73,4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03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,4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8 225,2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326,0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9 0 00 0003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021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021,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05,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05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899,2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выполнения функций государствен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899,29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899,2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7 699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97 699,00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венции местным бюджетам для финансового обеспечения расходных обязательств муниципальных образований , возникающих при выполнении государственных полномочий РФ, субъектов РФ, переданных для осуществления органам местного самоуправления в установленном порядке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 699,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 699,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 872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0 00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 563,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64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731 315,2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 731 315,2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4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231 003,2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4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31 003,2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46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 312,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46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 312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 894 489,6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 772 422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54 142,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4 142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й ремонт, ремонт и содержание автомобильных дорог и инженерных сооружений на них в границах городских округов и  поселений в рамках благоустро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6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4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6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6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за счет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8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618 280,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8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618 280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землеустройству и землеиспольз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4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 067,61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4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 067,6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8 267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</w:tr>
      <w:tr>
        <w:trPr>
          <w:trHeight w:val="11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53 900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3 900,00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-,тепло-,газо-, и водоснабжения населения,водоотведения,снабжения населения топливом в пределах полномочий,установленных законодательством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3 900,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3 900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73 867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 867,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 744,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 744,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 123,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 123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60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60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ических ресур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60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уству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6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6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6 017,52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 пенсии за выслугу лет лицам, замещавшим должности муниципальной службы и ежемесячные допдаты к трудовой пенсии лицам, осуществлявшим полномочия депутата, выборного должностного лица органа местного самоуправления на постоянной основ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2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 017,5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2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 017,5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 488 814,11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640"/>
        <w:gridCol w:w="1400"/>
        <w:gridCol w:w="900"/>
        <w:gridCol w:w="800"/>
        <w:gridCol w:w="940"/>
        <w:gridCol w:w="1360"/>
      </w:tblGrid>
      <w:tr>
        <w:trPr>
          <w:trHeight w:val="18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 2 к решению Совета депутатов Архангельского сельского поселения от "22" августа 2024г. №115        </w:t>
            </w:r>
          </w:p>
        </w:tc>
      </w:tr>
      <w:tr>
        <w:trPr>
          <w:trHeight w:val="570" w:hRule="atLeast"/>
        </w:trPr>
        <w:tc>
          <w:tcPr>
            <w:tcW w:w="97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домственная структура расходов бюджета Архангельского сельского поселения на 2024 год</w:t>
            </w:r>
          </w:p>
        </w:tc>
      </w:tr>
      <w:tr>
        <w:trPr>
          <w:trHeight w:val="330" w:hRule="atLeast"/>
        </w:trPr>
        <w:tc>
          <w:tcPr>
            <w:tcW w:w="5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дом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 расход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де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разде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 488 814,11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венции местным бюджетам для финансового обеспечения расходных обязательств муниципальных образований , возникающих при выполнении государственных полномочий РФ, субъектов РФ, переданных для осуществления органам местного самоуправления в установленном порядк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7 699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 699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 872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 563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64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45 735,0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021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021,00</w:t>
            </w:r>
          </w:p>
        </w:tc>
      </w:tr>
      <w:tr>
        <w:trPr>
          <w:trHeight w:val="9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-,тепло-,газо-, и водоснабжения населения,водоотведения,снабжения населения топливом в пределах полномочий,установленных законодательством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3 9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3 900,0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54 142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4 142,00</w:t>
            </w:r>
          </w:p>
        </w:tc>
      </w:tr>
      <w:tr>
        <w:trPr>
          <w:trHeight w:val="11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 744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 744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 123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 123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05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05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ереданных полномочий муниципального района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057 699,78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8 207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3 784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4 423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выполнения функций государственной в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19 492,78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22 499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9 226,5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 830,5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 646,94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ических ресурс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4 317,08</w:t>
            </w:r>
          </w:p>
        </w:tc>
      </w:tr>
      <w:tr>
        <w:trPr>
          <w:trHeight w:val="2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03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,47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899,29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2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6 017,52</w:t>
            </w:r>
          </w:p>
        </w:tc>
      </w:tr>
      <w:tr>
        <w:trPr>
          <w:trHeight w:val="9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 пенсии за выслугу лет лицам, замещавшим должности муниципальной службы и ежемесячные допдаты к трудовой пенсии лицам, осуществлявшим полномочия депутата, выборного должностного лица органа местного самоуправления на постоянной основ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2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 017,52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2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 017,52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 521 662,81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46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 312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46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 312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4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31 003,2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4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31 003,2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за счет мест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8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618 28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8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618 28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землеустройству и землеиспользов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4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 067,61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4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 067,61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6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6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ических ресурс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6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уству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6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6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 488 814,11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 о внесении изменений в  решение </w:t>
      </w:r>
    </w:p>
    <w:p>
      <w:pPr>
        <w:pStyle w:val="Normal"/>
        <w:jc w:val="right"/>
        <w:rPr/>
      </w:pPr>
      <w:r>
        <w:rPr/>
        <w:t xml:space="preserve">Совета депутатов Архангельского сельского  поселения </w:t>
      </w:r>
    </w:p>
    <w:p>
      <w:pPr>
        <w:pStyle w:val="Normal"/>
        <w:jc w:val="right"/>
        <w:rPr/>
      </w:pPr>
      <w:r>
        <w:rPr/>
        <w:t>от «22» августа 2024 года № 11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Архангельского сельского поселения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94"/>
        <w:gridCol w:w="18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сточника сред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0 00 00 00 0000 0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чники внутреннего финансирования дефицитов бюджетов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351,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351,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 остатков средств бюдже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351,4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4"/>
        <w:rFonts w:eastAsia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Verdana" w:hAnsi="Verdana" w:cs="Verdana"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4">
    <w:name w:val="Текст сноски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>
      <w:rFonts w:ascii="Verdana" w:hAnsi="Verdana" w:cs="Verdana"/>
    </w:rPr>
  </w:style>
  <w:style w:type="paragraph" w:styleId="Style17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03:00Z</dcterms:created>
  <dc:creator>admin</dc:creator>
  <dc:description/>
  <cp:keywords/>
  <dc:language>en-US</dc:language>
  <cp:lastModifiedBy>admin</cp:lastModifiedBy>
  <cp:lastPrinted>2024-08-30T11:48:00Z</cp:lastPrinted>
  <dcterms:modified xsi:type="dcterms:W3CDTF">2024-09-02T08:55:00Z</dcterms:modified>
  <cp:revision>3</cp:revision>
  <dc:subject/>
  <dc:title>Приложение</dc:title>
</cp:coreProperties>
</file>